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NTIMENTAL JOURN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timental Journ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To travel hopefully is a better thing than to arriv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yan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 xml:space="preserve">I </w:t>
              </w:r>
              <w:r>
                <w:rPr>
                  <w:rStyle w:val="InternetLink"/>
                  <w:b/>
                  <w:bCs/>
                  <w:color w:val="000000"/>
                  <w:u w:val="none"/>
                </w:rPr>
                <w:t>travel</w:t>
              </w:r>
              <w:r>
                <w:rPr>
                  <w:rStyle w:val="InternetLink"/>
                  <w:color w:val="000000"/>
                  <w:u w:val="none"/>
                </w:rPr>
                <w:t xml:space="preserve"> a lot; I hate having my life being disrupted by routin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lar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reparing to travel, lay out all your clothes and all your money.  Then take half the clothes and twice the mone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he Road Not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Riding on a Railroad Tr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 cheated South West Trains last week. I bought a return ticket. And I didn’t go 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Fireman’s not for 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amp; P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Network Rail (from Tra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ow Tra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Passenger (Hel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h, I am enjoying this cruise. You see so many interesting thin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r>
              <w:rPr>
                <w:b/>
              </w:rPr>
              <w:t xml:space="preserve"> Passenger (Barba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Look. A desert island. So romant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Passenger (Hel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here’s a weird, bearded, tatty-looking man on it. Look. Running down the beach, shouting and waving his ha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r>
              <w:rPr>
                <w:b/>
              </w:rPr>
              <w:t xml:space="preserve"> Passenger (Barba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Captain, who’s th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tain (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o idea. Every year we sail past him and he always goes wi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Pat, Liz</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Messing About on the Ri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ye Boat S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Helen, John, Davi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The Owl &amp; the Pussy-C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ow Boat to Ch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Narrow Bo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When I arrived in Liverpool, they were having a Festival of Litter. Citizens had taken time off from their busy activities to add crisp packets, empty cigarette boxes and carrier bags to the otherwise bland and neglected landscape. They fluttered gaily in the bushes and brought colour and texture to pavements and gutters. And to think that elsewhere we stick these objects in rubbish ba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ving Liverp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Joyan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Road Test for Pedestrians Par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arborough Fa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The Way through the Woo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z 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e Boots are Made for Wal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Bill Brys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amp; Tes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ple of Swe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Joyanne, Joh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Road Test for Pedestrians Part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 the Hills &amp; Far Aw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Walking isn't a lost art – you’ve got to get to your garage someh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When man invented the bicycle he reached the peak of his attainments.  Here was a machine of precision and balance for the convenience of man.  And (unlike subsequent inventions for man's convenience) the more he used it, the fitter his body became.  Here, for once, was a product of man's brain that was entirely beneficial to those who used it, and of no harm or irritation to others.  Progress should have stopped when man invented the bicycl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Magnet bicyc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ting Round Dors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amp; Liz</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John &amp; Mary (sketch)</w:t>
            </w:r>
          </w:p>
        </w:tc>
      </w:tr>
    </w:tbl>
    <w:p>
      <w:pPr>
        <w:pStyle w:val="Normal"/>
        <w:rPr/>
      </w:pPr>
      <w:r>
        <w:br w:type="page"/>
      </w:r>
      <w:r>
        <w:rPr/>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cycle Made for Tw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lar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icycle is just as good company as most husbands and, when it gets old and shabby, a woman can dispose of it and get a new one without shocking the entire communi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s, David, P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The Rolling English Ro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 &amp; Liz</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Internal Combustion (sket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ven Little Gir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a</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he role of the modern mum is to deliver children obstetrically once, and by car forever af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 Pat, Liz R, Davi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ad’s first encounter with a c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v</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 xml:space="preserve">The Minister of </w:t>
              </w:r>
              <w:r>
                <w:rPr>
                  <w:rStyle w:val="InternetLink"/>
                  <w:b/>
                  <w:bCs/>
                  <w:color w:val="000000"/>
                  <w:u w:val="none"/>
                </w:rPr>
                <w:t>Transport</w:t>
              </w:r>
              <w:r>
                <w:rPr>
                  <w:rStyle w:val="InternetLink"/>
                  <w:color w:val="000000"/>
                  <w:u w:val="none"/>
                </w:rPr>
                <w:t xml:space="preserve"> has issued this appeal to motorists: Can anyone give him a lift to Leicester?</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Joyanne, John, Viv</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Road Test for Pedestrians Part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Goodbye Worn Out Morris Min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amp; Liz 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port of De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s &amp; Joyan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He didn’t (sket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Bloody 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dn’t we have a Lovely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At Lunch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There are only two emotions in a plane:  boredom and terr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 did not fully understand the dread term "terminal illness" until I saw Heathrow for mysel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ving on a Jet Pla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lar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Mrs Icar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z F</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f you look like your passport photo, you're too ill to travel.</w:t>
            </w:r>
          </w:p>
        </w:tc>
      </w:tr>
      <w:tr>
        <w:trPr>
          <w:trHeight w:val="1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Instructor (Tes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s aren’t the average Brit’s greatest strength. To help you along a bit, here are some useful phrases in French: </w:t>
            </w:r>
          </w:p>
          <w:p>
            <w:pPr>
              <w:pStyle w:val="Normal"/>
              <w:rPr/>
            </w:pPr>
            <w:r>
              <w:rPr/>
            </w:r>
          </w:p>
          <w:p>
            <w:pPr>
              <w:pStyle w:val="Normal"/>
              <w:rPr/>
            </w:pPr>
            <w:r>
              <w:rPr/>
              <w:t>‘</w:t>
            </w:r>
            <w:r>
              <w:rPr/>
              <w:t xml:space="preserve">Pas de deux’ (all repeat). Father of twins. ‘Coq au vin’ (all repeat). Chicken on a lorry. ‘La petite chose’ (all repeat). Your flies are undone. </w:t>
            </w:r>
          </w:p>
          <w:p>
            <w:pPr>
              <w:pStyle w:val="Normal"/>
              <w:rPr/>
            </w:pPr>
            <w:r>
              <w:rPr/>
            </w:r>
          </w:p>
          <w:p>
            <w:pPr>
              <w:pStyle w:val="Normal"/>
              <w:rPr/>
            </w:pPr>
            <w:r>
              <w:rPr/>
              <w:t>And in Spanish don’t forget that ‘manana’ (all repeat) means ‘tomorrow’ and ‘pyjama’ (all repeat) means ‘ton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 (Joyan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 was on this aeroplane once, Cheapo job – you know, one of those with an outdoor loo. Anyway the pilot had just made his speech of welcome on board and then had obviously forgotten to switch his mike off, so we heard him talking to his co-pilo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ot (Mark)</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know what I’d like now? I’d like a nice cool Guinness and then I’d like to make passionate love to that new red-headed stewardes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or (Joyan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mmediately, the stewardess came running down the centre aisle towards the cockpit, blushing scarlet, until she was stopped by a sweet, white-haired old la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Lady (Pa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You needn’t run, dear. He’s going to have his Guinness fir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ifornia Dream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amp; Mik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t>Hendon (sket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ins &amp; Boats &amp; Pla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re, There &amp; Everywhere </w:t>
            </w:r>
            <w:r>
              <w:rPr/>
              <w:t xml:space="preserve">or </w:t>
            </w:r>
            <w:r>
              <w:rPr>
                <w:i/>
              </w:rPr>
              <w:t>Sentimental Journey</w:t>
            </w:r>
          </w:p>
        </w:tc>
      </w:tr>
    </w:tbl>
    <w:p>
      <w:pPr>
        <w:pStyle w:val="Normal"/>
        <w:rPr/>
      </w:pPr>
      <w:r>
        <w:rPr/>
        <w:t xml:space="preserve"> </w:t>
      </w:r>
    </w:p>
    <w:p>
      <w:pPr>
        <w:pStyle w:val="Normal"/>
        <w:rPr/>
      </w:pPr>
      <w:r>
        <w:rPr/>
      </w:r>
    </w:p>
    <w:p>
      <w:pPr>
        <w:pStyle w:val="Normal"/>
        <w:rPr/>
      </w:pPr>
      <w:r>
        <w:rPr/>
      </w:r>
    </w:p>
    <w:sectPr>
      <w:type w:val="nextPage"/>
      <w:pgSz w:w="11906" w:h="16838"/>
      <w:pgMar w:left="567" w:right="567" w:gutter="0" w:header="0" w:top="1440"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to_travel_hopefully_is_a_better_thing_than_to/223357.html" TargetMode="External"/><Relationship Id="rId3" Type="http://schemas.openxmlformats.org/officeDocument/2006/relationships/hyperlink" Target="http://thinkexist.com/quotation/i_travel_a_lot-i_hate_having_my_life_disrupted_by/201213.html" TargetMode="External"/><Relationship Id="rId4" Type="http://schemas.openxmlformats.org/officeDocument/2006/relationships/hyperlink" Target="http://thinkexist.com/quotation/the_minister_of_transport_issued_this_appeal_to/2056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1:00Z</dcterms:created>
  <dc:creator>mark</dc:creator>
  <dc:description/>
  <cp:keywords/>
  <dc:language>en-US</dc:language>
  <cp:lastModifiedBy>mark</cp:lastModifiedBy>
  <cp:lastPrinted>2010-06-17T17:07:00Z</cp:lastPrinted>
  <dcterms:modified xsi:type="dcterms:W3CDTF">2010-06-17T16:07:00Z</dcterms:modified>
  <cp:revision>6</cp:revision>
  <dc:subject/>
  <dc:title>Travel &amp; Transport</dc:title>
</cp:coreProperties>
</file>