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TIMENTAL JOURNE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timental Journe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ad Not Tak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iding on a Railroad Tra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Fireman’s not for m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&amp; P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etwork Rail (from Train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ow Tra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, Pat, Liz 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essing About on Boa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ye Boat So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, Helen, John, Dav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Owl &amp; the Pussy-C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ow Boat to Chi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 Bo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ving Liverpoo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, Joyan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Test for Pedestrians Part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arborough Fai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Way through the Wood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 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se Boots are Made for Wal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ill Brys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&amp; Te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ple of Swel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, Joyanne, Joh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oad Test for Pedestrians Part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ver the Hills &amp; Far Awa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bicyc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rting Round Dor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&amp; Li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ohn &amp; Mary (sketc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cycle Made for Tw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, Tess, P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Rolling English Ro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&amp; Li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Internal Combustion (sketc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ven Little Girls ???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, Pat, Liz R, Dav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d’s first encounter with a c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, Joyanne, Joh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oad Test for Pedestrians Part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ia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bye Worn Out Morris Min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&amp; Liz 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port of Deligh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s &amp; Joyan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 didn’t (sketc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dn’t we have a Lovely Ti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y M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t Lunchti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ving on a Jet Pla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a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rs Icar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ifornia Dream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&amp; Mik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ndon (sketc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ins &amp; Boats &amp; Pla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ere, There &amp; Everywhere </w:t>
            </w:r>
            <w:r>
              <w:rPr/>
              <w:t xml:space="preserve">or </w:t>
            </w:r>
            <w:r>
              <w:rPr>
                <w:i/>
              </w:rPr>
              <w:t>Sentimental Journ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 m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1440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2:00Z</dcterms:created>
  <dc:creator>mark</dc:creator>
  <dc:description/>
  <cp:keywords/>
  <dc:language>en-US</dc:language>
  <cp:lastModifiedBy>mark</cp:lastModifiedBy>
  <cp:lastPrinted>2010-06-17T17:14:00Z</cp:lastPrinted>
  <dcterms:modified xsi:type="dcterms:W3CDTF">2010-06-17T16:15:00Z</dcterms:modified>
  <cp:revision>6</cp:revision>
  <dc:subject/>
  <dc:title>Travel &amp; Transport</dc:title>
</cp:coreProperties>
</file>